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218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Яйского муниципального района</w:t>
      </w:r>
    </w:p>
    <w:p>
      <w:pPr>
        <w:pStyle w:val="Heading1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autoSpaceDE w:val="true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17"/>
        <w:gridCol w:w="264"/>
        <w:gridCol w:w="1971"/>
        <w:gridCol w:w="273"/>
        <w:gridCol w:w="527"/>
        <w:gridCol w:w="1971"/>
      </w:tblGrid>
      <w:tr>
        <w:trPr/>
        <w:tc>
          <w:tcPr>
            <w:tcW w:w="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30 »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 2014 год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</w:tr>
    </w:tbl>
    <w:p>
      <w:pPr>
        <w:pStyle w:val="Normal"/>
        <w:jc w:val="center"/>
        <w:rPr/>
      </w:pPr>
      <w:r>
        <w:rPr/>
        <w:t>пгт.Я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становлении размера платы граждан за жилищно-коммунальные услуги и за наем в соответствие с установленным предельным индексом с 01.07.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приведения размера платы граждан за жилищно-коммунальные услуги в соответствии с предельным максимальным индексом на 2014 год, руководствуясь </w:t>
      </w:r>
      <w:r>
        <w:rPr>
          <w:rFonts w:eastAsia="Calibri"/>
        </w:rPr>
        <w:t>Фе</w:t>
      </w:r>
      <w:r>
        <w:rPr/>
        <w:t xml:space="preserve">деральным законом </w:t>
      </w:r>
      <w:r>
        <w:rPr>
          <w:rFonts w:eastAsia="Calibri"/>
        </w:rPr>
        <w:t xml:space="preserve">от 30.04.2014года № 400 -ФЗ «О формировании индексов изменения размера платы граждан за коммунальные услуги в Российской Федерации» 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. Муниципальному предприятию «Единый расчетный кассовый центр»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ресурсоснабжающим организациям, осуществляющим начисление платы граждан за жилищно-коммунальн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.1. Привести размер подлежащей внесению платы граждан за жилищно-коммунальные услуги в соответствие с установленным предельным максимальным индексом изменения размера платы граждан за жилищно-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предельный  размер платы граждан за коммунальные услуги, в соответствии с приложением № 1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/>
        <w:t>3. Утвердить размер платы граждан за содержание и ремонт жилого помещения (плата за услуги и работы по управлению многоквартирным домом, содержанию и текущему ремонту общего имущества в многоквартирном доме)</w:t>
      </w:r>
      <w:r>
        <w:rPr>
          <w:bCs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и для собственников жилых помещений, которые не приняли решение о выборе способа управления многоквартирным домом, в соответствии с приложением </w:t>
      </w:r>
      <w:r>
        <w:rPr/>
        <w:t>№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Утвердить размер платы граждан</w:t>
      </w:r>
      <w:r>
        <w:rPr>
          <w:bCs/>
        </w:rPr>
        <w:t xml:space="preserve"> за капитальный ремонт мест общего пользования для собственников жилых помещений, которые не приняли решение о выборе способа управления многоквартирным домом, в соответствии  с приложением </w:t>
      </w:r>
      <w:r>
        <w:rPr/>
        <w:t>№ 3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 Утвердить размер платы за пользование жилым помещением (плата за наем) по договорам социального найма муниципального жилищного фонда, в соответствии с приложением </w:t>
      </w:r>
      <w:r>
        <w:rPr/>
        <w:t>№ 4.</w:t>
      </w:r>
    </w:p>
    <w:p>
      <w:pPr>
        <w:pStyle w:val="Normal"/>
        <w:ind w:firstLine="545"/>
        <w:jc w:val="both"/>
        <w:rPr/>
      </w:pPr>
      <w:r>
        <w:rPr/>
        <w:t xml:space="preserve">6. Признать со дня вступления в силу настоящего постановления утратившими силу: </w:t>
      </w:r>
    </w:p>
    <w:p>
      <w:pPr>
        <w:pStyle w:val="Normal"/>
        <w:ind w:firstLine="545"/>
        <w:jc w:val="both"/>
        <w:rPr/>
      </w:pPr>
      <w:r>
        <w:rPr/>
        <w:t xml:space="preserve">– </w:t>
      </w:r>
      <w:r>
        <w:rPr/>
        <w:t>постановление Администрации Яйского муниципального района от 25.09.2013 № 1756 «Об установлении размера платы граждан за жилищно-коммунальные услуги и за наем  в соответствие с установленным предельным индексом с 01.10.2013 года»;</w:t>
      </w:r>
    </w:p>
    <w:p>
      <w:pPr>
        <w:pStyle w:val="Normal"/>
        <w:ind w:firstLine="545"/>
        <w:jc w:val="both"/>
        <w:rPr/>
      </w:pPr>
      <w:r>
        <w:rPr/>
        <w:t xml:space="preserve">– </w:t>
      </w:r>
      <w:r>
        <w:rPr/>
        <w:t xml:space="preserve">постановление Администрации Яйского муниципального района от 11.10.2013 г. № 1862 «О внесении изменений в проставление Администрации Яйского муниципального района от 25.09.2013 № 1756 «Об установлении размера платы граждан за жилищно-коммунальные услуги и за наем  в соответствие с установленным предельным индексом с 01.10.2013 года»»; </w:t>
      </w:r>
    </w:p>
    <w:p>
      <w:pPr>
        <w:pStyle w:val="Normal"/>
        <w:ind w:firstLine="545"/>
        <w:jc w:val="both"/>
        <w:rPr/>
      </w:pPr>
      <w:r>
        <w:rPr/>
        <w:t xml:space="preserve">– </w:t>
      </w:r>
      <w:r>
        <w:rPr/>
        <w:t>постановление Администрации Яйского муниципального района от 25.10.2013 г. № 1996 ««О внесении изменений в проставление Администрации Яйского муниципального района от 25.09.2013 № 1756 «Об установлении размера платы граждан за жилищно-коммунальные услуги и за наем  в соответствие с установленным предельным индексом с 01.10.2013 года»»;</w:t>
      </w:r>
    </w:p>
    <w:p>
      <w:pPr>
        <w:pStyle w:val="Normal"/>
        <w:ind w:firstLine="545"/>
        <w:jc w:val="both"/>
        <w:rPr/>
      </w:pPr>
      <w:r>
        <w:rPr/>
        <w:t xml:space="preserve">– </w:t>
      </w:r>
      <w:r>
        <w:rPr/>
        <w:t>постановление Администрации Яйского муниципального района от 20.11.2013 г. № 2123 «О внесение изменений в постановление Администрации Яйского муниципального района от 11.10.2013 г. № 1862 «О внесении изменений в проставление Администрации Яйского муниципального района от 25.09.2013 № 1756 «Об установлении размера платы граждан за жилищно-коммунальные услуги и за наем  в соответствие с установленным предельным индексом с 01.10.2013 года»»;</w:t>
      </w:r>
    </w:p>
    <w:p>
      <w:pPr>
        <w:pStyle w:val="Normal"/>
        <w:ind w:firstLine="545"/>
        <w:jc w:val="both"/>
        <w:rPr/>
      </w:pPr>
      <w:r>
        <w:rPr/>
        <w:t>7.  Настоящее постановление распространяет свое действие на правоотношения, возникшие с 01.07.2014 года.</w:t>
      </w:r>
    </w:p>
    <w:p>
      <w:pPr>
        <w:pStyle w:val="Normal"/>
        <w:tabs>
          <w:tab w:val="clear" w:pos="708"/>
          <w:tab w:val="left" w:pos="654" w:leader="none"/>
        </w:tabs>
        <w:ind w:firstLine="545"/>
        <w:jc w:val="both"/>
        <w:rPr/>
      </w:pPr>
      <w:r>
        <w:rPr/>
        <w:t>8.  Опубликовать настоящее постановление в районной газете «Наше время» и на сайте Администрации Яйского муниципального района.</w:t>
      </w:r>
    </w:p>
    <w:p>
      <w:pPr>
        <w:pStyle w:val="Normal"/>
        <w:ind w:firstLine="652"/>
        <w:jc w:val="both"/>
        <w:rPr/>
      </w:pPr>
      <w:r>
        <w:rPr/>
        <w:t>9.  Контроль за исполнением настоящего постановления возложить на Заместителя Главы Яйского муниципального района по экономическому развитию М.Д. Жалееву.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33"/>
        <w:gridCol w:w="3265"/>
      </w:tblGrid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йского муниципального  район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В.Иноземц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635"/>
        <w:gridCol w:w="2976"/>
      </w:tblGrid>
      <w:tr>
        <w:trPr/>
        <w:tc>
          <w:tcPr>
            <w:tcW w:w="2397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л:</w:t>
            </w:r>
          </w:p>
        </w:tc>
        <w:tc>
          <w:tcPr>
            <w:tcW w:w="16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Паранюшкина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16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Мартынюк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Стрельникова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.Жале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Яй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№ </w:t>
      </w:r>
      <w:r>
        <w:rPr>
          <w:sz w:val="24"/>
          <w:szCs w:val="24"/>
        </w:rPr>
        <w:t>976  от 30.05.201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платы граждан за коммунальные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404"/>
        <w:gridCol w:w="2032"/>
        <w:gridCol w:w="1856"/>
        <w:gridCol w:w="1823"/>
      </w:tblGrid>
      <w:tr>
        <w:trPr>
          <w:trHeight w:val="1260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требител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оп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с НДС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опление (с учетом расчета потребления теплоэнергии на 12 месяце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с НДС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олодное водоснабж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 с НДС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оотве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 с НДС)</w:t>
            </w:r>
          </w:p>
        </w:tc>
      </w:tr>
      <w:tr>
        <w:trPr>
          <w:trHeight w:val="31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Гкал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Я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,0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2</w:t>
            </w:r>
          </w:p>
        </w:tc>
      </w:tr>
      <w:tr>
        <w:trPr>
          <w:trHeight w:val="9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ьевского, Улановского, Китатского, Кайлинского, Бекетского, Вознесенского сельских посел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2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лесного, Судженского сельских посел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но-Троицкого сельского посел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Яй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№ </w:t>
      </w:r>
      <w:r>
        <w:rPr>
          <w:sz w:val="24"/>
          <w:szCs w:val="24"/>
        </w:rPr>
        <w:t>976  от 30.05.201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мер платы граждан за содержание и ремонт жилого помещения (плата за услуги и работы по управлению многоквартирным домом, содержанию и текущему ремонту общего имущества в многоквартирном доме)</w:t>
      </w:r>
      <w:r>
        <w:rPr>
          <w:b/>
          <w:bCs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и для собственников жилых помещений, которые не приняли решение о выборе способа управления многоквартирным домо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754"/>
        <w:gridCol w:w="2380"/>
      </w:tblGrid>
      <w:tr>
        <w:trPr>
          <w:trHeight w:val="756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жилья с учетом потребительских качеств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содержания и текущего ремонта (руб./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) </w:t>
            </w:r>
          </w:p>
        </w:tc>
      </w:tr>
      <w:tr>
        <w:trPr>
          <w:trHeight w:val="125" w:hRule="atLeast"/>
        </w:trPr>
        <w:tc>
          <w:tcPr>
            <w:tcW w:w="9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ое поселение</w:t>
            </w:r>
          </w:p>
        </w:tc>
      </w:tr>
      <w:tr>
        <w:trPr>
          <w:trHeight w:val="21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35810749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</w:rPr>
              <w:t>1</w:t>
            </w:r>
          </w:p>
        </w:tc>
        <w:tc>
          <w:tcPr>
            <w:tcW w:w="6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жилые дома, имеющие все виды благоустройств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4</w:t>
            </w:r>
          </w:p>
        </w:tc>
      </w:tr>
      <w:tr>
        <w:trPr>
          <w:trHeight w:val="333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жилые дома при отсутствии одного из видов благоустройств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</w:tc>
      </w:tr>
      <w:tr>
        <w:trPr>
          <w:trHeight w:val="327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жилые дома, имеющие один - два вида благоустройств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</w:tr>
      <w:tr>
        <w:trPr>
          <w:trHeight w:val="193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не имеющие благоустройств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6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 износом более 65 %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</w:tr>
      <w:tr>
        <w:trPr>
          <w:trHeight w:val="60" w:hRule="atLeast"/>
        </w:trPr>
        <w:tc>
          <w:tcPr>
            <w:tcW w:w="97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е  поселения</w:t>
            </w:r>
          </w:p>
        </w:tc>
      </w:tr>
      <w:tr>
        <w:trPr>
          <w:trHeight w:val="64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жилые дома, имеющие все виды благоустрой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ногоэтаж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дноэтажные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жилые дома при отсутствии одного из видов благоустройств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</w:tr>
      <w:tr>
        <w:trPr>
          <w:trHeight w:val="221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жилые дома, имеющие один - два вида благоустройств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</w:tr>
      <w:tr>
        <w:trPr>
          <w:trHeight w:val="73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не имеющие благоустройств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</w:tr>
      <w:tr>
        <w:trPr>
          <w:trHeight w:val="78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 износом более 65 %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Яй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№ </w:t>
      </w:r>
      <w:r>
        <w:rPr>
          <w:sz w:val="24"/>
          <w:szCs w:val="24"/>
        </w:rPr>
        <w:t>976  от 30.05.201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мер платы граждан</w:t>
      </w:r>
      <w:r>
        <w:rPr>
          <w:b/>
          <w:bCs/>
        </w:rPr>
        <w:t xml:space="preserve"> за капитальный ремонт мест общего пользования для собственников жилых помещений, которые не приняли решение о выборе способа управления многоквартирным дом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317"/>
        <w:gridCol w:w="1559"/>
      </w:tblGrid>
      <w:tr>
        <w:trPr>
          <w:trHeight w:val="27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жилья с учетом потребительских каче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Плата для населения, руб./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32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жилые дома, имеющие все виды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</w:tr>
      <w:tr>
        <w:trPr>
          <w:trHeight w:val="49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жилые дома при отсутствии одного из видов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7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жилые дома, имеющие один - два вида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</w:tr>
      <w:tr>
        <w:trPr>
          <w:trHeight w:val="27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не имеющие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21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 износом более 65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Яй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№ </w:t>
      </w:r>
      <w:r>
        <w:rPr>
          <w:sz w:val="24"/>
          <w:szCs w:val="24"/>
        </w:rPr>
        <w:t>_____ от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 платы за пользование жилым помещением (плата за наем) по договорам социального найма муниципального жилищ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655"/>
        <w:gridCol w:w="1417"/>
      </w:tblGrid>
      <w:tr>
        <w:trPr>
          <w:trHeight w:val="2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жилья с учетом потребительских каче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Плата для населения, руб./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3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жилые дома, имеющие все виды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</w:tr>
      <w:tr>
        <w:trPr>
          <w:trHeight w:val="4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жилые дома при отсутствии одного из видов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</w:tr>
      <w:tr>
        <w:trPr>
          <w:trHeight w:val="1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жилые дома, имеющие один - два вида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не имеющие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</w:tr>
      <w:tr>
        <w:trPr>
          <w:trHeight w:val="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 износом более 65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0" w:gutter="0" w:header="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"/>
      <w:kern w:val="2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0:00Z</dcterms:created>
  <dc:creator>Customer</dc:creator>
  <dc:description/>
  <cp:keywords/>
  <dc:language>en-US</dc:language>
  <cp:lastModifiedBy>User</cp:lastModifiedBy>
  <cp:lastPrinted>2014-06-02T15:44:00Z</cp:lastPrinted>
  <dcterms:modified xsi:type="dcterms:W3CDTF">2014-06-09T03:28:00Z</dcterms:modified>
  <cp:revision>45</cp:revision>
  <dc:subject/>
  <dc:title> </dc:title>
</cp:coreProperties>
</file>